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FF0000"/>
          <w:sz w:val="24"/>
        </w:rPr>
      </w:pPr>
      <w:r>
        <w:rPr>
          <w:rFonts w:cs="Arial" w:ascii="Arial" w:hAnsi="Arial"/>
          <w:color w:val="FF0000"/>
          <w:sz w:val="32"/>
        </w:rPr>
        <w:t>CONTATO: www.afiscom@terra.com.br</w:t>
      </w:r>
    </w:p>
    <w:p>
      <w:pPr>
        <w:pStyle w:val="Normal"/>
        <w:rPr>
          <w:rFonts w:ascii="Arial" w:hAnsi="Arial" w:cs="Arial"/>
          <w:color w:val="FF0000"/>
          <w:sz w:val="24"/>
        </w:rPr>
      </w:pPr>
      <w:r>
        <w:rPr>
          <w:rFonts w:cs="Arial" w:ascii="Arial" w:hAnsi="Arial"/>
          <w:color w:val="FF0000"/>
          <w:sz w:val="24"/>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COMUNICADO CAF-G Nº 14, DE 21-06-24 – DOE 27-06-24.</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vulga a quota-parte municipal do ICMS e do Fundo de Exportação dos recursos previstos no artigo 159, II da Constituição Federal, do mês de maio de 2024.</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O COORDENADOR DA ADMINISTRAÇÃO FINANCEIRA, em cumprimento ao disposto no artigo 162 da Constituição Federal e no artigo 8º da Lei Complementar 63, de 11 de janeiro de 1990, informa, em anexo, o valor da quota-parte municipal do ICMS e do Fundo de Exportação do mês de maio de 202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AO COMUNICADO CAF-G Nº 00014, DE 21 DE JUNHO DE 2024.</w:t>
        <w:tab/>
        <w:t xml:space="preserve"> </w:t>
        <w:tab/>
        <w:t xml:space="preserve"> DISTRIBUIÇÃO DA QPM-ICMS E DO FUNDO DE EXPORTAÇÃO MAIO DE 2024</w:t>
      </w:r>
    </w:p>
    <w:p>
      <w:pPr>
        <w:pStyle w:val="Normal"/>
        <w:jc w:val="both"/>
        <w:rPr>
          <w:b/>
          <w:b/>
        </w:rPr>
      </w:pPr>
      <w:r>
        <w:rPr>
          <w:rFonts w:cs="Arial" w:ascii="Arial" w:hAnsi="Arial"/>
          <w:b/>
          <w:sz w:val="24"/>
        </w:rPr>
        <w:t>Em R$</w:t>
        <w:tab/>
      </w:r>
    </w:p>
    <w:p>
      <w:pPr>
        <w:pStyle w:val="Normal"/>
        <w:jc w:val="both"/>
        <w:rPr>
          <w:rFonts w:ascii="Arial" w:hAnsi="Arial" w:cs="Arial"/>
          <w:b/>
          <w:b/>
          <w:sz w:val="16"/>
        </w:rPr>
      </w:pPr>
      <w:r>
        <w:rPr>
          <w:rFonts w:cs="Arial" w:ascii="Arial" w:hAnsi="Arial"/>
          <w:b/>
          <w:sz w:val="16"/>
        </w:rPr>
      </w:r>
    </w:p>
    <w:tbl>
      <w:tblPr>
        <w:tblW w:w="11909" w:type="dxa"/>
        <w:jc w:val="left"/>
        <w:tblInd w:w="-75" w:type="dxa"/>
        <w:tblLayout w:type="fixed"/>
        <w:tblCellMar>
          <w:top w:w="0" w:type="dxa"/>
          <w:left w:w="70" w:type="dxa"/>
          <w:bottom w:w="0" w:type="dxa"/>
          <w:right w:w="70" w:type="dxa"/>
        </w:tblCellMar>
      </w:tblPr>
      <w:tblGrid>
        <w:gridCol w:w="3225"/>
        <w:gridCol w:w="1701"/>
        <w:gridCol w:w="1583"/>
        <w:gridCol w:w="1536"/>
        <w:gridCol w:w="1935"/>
        <w:gridCol w:w="1929"/>
      </w:tblGrid>
      <w:tr>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Nome do Municíp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DO MÊS 'DE ABRI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CMS - QPM ARRECADADO' EM MAI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UNDO EXPORTAÇÃO (QPM) RECEBIDO NO MÊS DE MAI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EFETUADOS NO MÊS DE MAIO (*)</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LDO REPASSADO NO MÊS DE JUNHO/2024 (*)</w:t>
            </w:r>
          </w:p>
        </w:tc>
      </w:tr>
      <w:tr>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s: 07/05/2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DIAS: 07, 14, 21, 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rédito: 04/06/20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AMA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9.646,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2,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9.151,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202,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DOLF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3,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713,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462,4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185,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1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3.458,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46,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9.157,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758,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A PR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8,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838,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5,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075,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158,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37,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420,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723,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110,6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ANTA BÁRB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2,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4.111,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4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250,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GUAS DE 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6,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72,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85,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3,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GU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67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0.386,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38,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3.874,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725,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AMB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36,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101,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5,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569,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14,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REDO MARCO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5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658,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8,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6.675,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14,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A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1,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772,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2,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09,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76,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48,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890,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18,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071,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885,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T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1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205,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77,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709,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190,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UMÍ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352,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6.623,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85,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0.117,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3.242,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FLOR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456,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9,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32,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764,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ES MACH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73,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825,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9,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441,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807,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ÁLVARO DE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81,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1,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265,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5,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VIN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75,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9,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904,7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7,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ERIC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8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7.05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276,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1.371,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8.439,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BRASILIEN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3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319,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45,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1.848,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750,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ÉRIC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2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284,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6,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7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32,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P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485,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6.126,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88,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3.533,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567,2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571,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7,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8.219,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764,9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A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59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7.229,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92,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6.286,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934,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G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82,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295,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41,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7.871,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347,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EM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7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823,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2,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715,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768,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HU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7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231,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7,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935,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98,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38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1,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532,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96,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RECID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35,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617,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731,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303,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3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590,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3,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0.430,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41,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RIGU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25,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9.011,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6,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1.976,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0.655,9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5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86.430,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830,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21.668,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5.952,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ÇOIAB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5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429,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6,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585,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0,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M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2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78,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624,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03,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N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6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658,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4,4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406,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00,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632,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2,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177,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73,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77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9.520,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517,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9.651,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162,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7.404,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02,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9.266,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9.919,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CO Í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0,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666,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074,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59,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A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23,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814,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1,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221,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67,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287,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3,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429,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11,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EI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369,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2,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7.020,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586,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RA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05,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264,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4,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340,5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4,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TUR NOGU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7.447,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9,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548,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61,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852,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13.297,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43,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4.201,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92,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PÁS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9,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03,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33,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86,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S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41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5.278,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63,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2.040,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113,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IB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23,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5.842,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35,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2.404,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296,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IF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48,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664,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2,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9.060,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54,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67,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0.129,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35,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749,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83,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NHAND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3.305,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30,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202,5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060,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V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7,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860,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45,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1.461,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921,6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DY BASSIT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40,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551,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7,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072,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556,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BI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5,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292,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019,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83,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ÁLSAM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6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779,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1,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87,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88,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51,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8.299,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3,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06,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7,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ÃO DE ANTO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04,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61,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367,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3,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5.269,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0,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08,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425,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00,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7.134,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77,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0.067,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744,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1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2.545,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79,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8.260,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977,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CHAPÉ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48,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666,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1,6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649,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167,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A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25,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8.498,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0,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813,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581,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E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773,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7.050,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82,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5.150,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055,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1,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3.642,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70,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457,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266,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RU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5.223,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9.501,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597,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599.774,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10.547,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S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7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6.410,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9,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2.773,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578,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90,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653,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758,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82.906,9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6.295,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91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965,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00,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49.720,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055,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BE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84,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9.54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73,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9.698,9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000,3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NTO DE ABRE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9.647,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8,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027,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67,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NARDINO DE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42,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4.87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41,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608,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646,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RTIO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38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5.207,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3,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2.531,9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707,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LA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91,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157,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32,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344,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36,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GÜ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689,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9.993,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5,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6.769,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5.988,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RITIBA-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3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408,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7,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1.457,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917,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A ESPERANÇ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08,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13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6.024,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516,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C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8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13,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9,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87,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759,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F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5,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016,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7,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2.542,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316,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IT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094,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387,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81,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8.122,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40,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JESUS DOS PERD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65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5.754,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55,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958,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609,7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M SUCESSO DE 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2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967,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3,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093,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5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212,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4,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719,8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06,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A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4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4.815,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1,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655,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735,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BO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88,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13,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70,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331,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641,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E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818,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0,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764,6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41,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TU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078,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399,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37,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0.455,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959,6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GANÇ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89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8.632,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18,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60.594,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6.852,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A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977,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9,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43,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24,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EJO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71,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585,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33,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DOW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3.133,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40,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257,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567,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RO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954,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1.651,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9,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8.274,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90,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2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1.731,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37,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913,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778,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7.237,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5,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2.67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517,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RITIZ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1,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055,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3,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0.488,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01,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ÁL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26,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403,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6,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785,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0,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BRE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04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1.139,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429,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26.918,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696,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Ç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38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55.897,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458,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5.961,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778,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HOEIR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6,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710,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8,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877,8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687,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CO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7,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6.660,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27,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96,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FE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78,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9.480,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083,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47,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A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85,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486,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488,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763,6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736,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497,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31,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4.767,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898,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I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1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863,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93,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285,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88,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M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811,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49.143,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22,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18.071,4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8.105,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A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46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4.882,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47,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827,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466,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5,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4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9,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8.465,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122,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J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4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108,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9,9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7.339,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95,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 DO MONTE ALEG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3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215,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9,9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1.530,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52,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I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1.110,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23.391,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2.888,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2.078,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75.311,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 LIMP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83,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18.169,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18,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9.622,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5.849,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DO JORD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92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4.639,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5,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4.550,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67,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MPOS NOVO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92,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319,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2,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390,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65,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12,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5.573,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2,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8.107,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270,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5,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51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3,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015,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05,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9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62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1,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603,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38,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ÂNDIDO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22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9,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15,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58,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NIT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84,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6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7,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902,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17,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77,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5.599,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03,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1.965,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814,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ELA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3,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612,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88,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148,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865,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IVA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24,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7.156,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5,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4.262,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1.773,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GUAT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060,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31.408,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58,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15.079,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548,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PICU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783,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8.289,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67,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39.13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8.109,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DO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118,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9,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4.45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942,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58,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6.074,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885,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2.948,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369,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ÁSSIA DOS COQUEI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25,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5,0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0.230,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50,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1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2.518,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35,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6.305,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559,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ANDU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93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9.281,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5,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4.542,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071,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27,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405,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8,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166,7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74,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D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91,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7.570,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2,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3.872,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32,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EIRA CES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8,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0.817,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58,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6.494,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959,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QU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706,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4,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236,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64,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SÁRIO LAN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17,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829,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628,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87,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RQUE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45,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4.598,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60,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823,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80,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AV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2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106,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1,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6.201,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455,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EM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9,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218,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5,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905,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957,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63,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7.810,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55,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7.916,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13,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Ô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36,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7.90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96,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7.628,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908,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3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045,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9,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774,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544,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C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04,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367,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2,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741,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783,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D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217,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4.885,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474,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96.810,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767,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8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95,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9,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8.386,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756,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ONEL MAC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38,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1.108,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8,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133,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872,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RUMBA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1,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761,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1,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941,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621,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18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4.458,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7,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0.855,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127,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SM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52,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469,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8,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586,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414,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T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9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80.363,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20,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83.270,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2.732,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AV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8,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296,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9,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75,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19,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ISTA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0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302,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4,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498,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319,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60,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534,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24,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063,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56,0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RUZ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87,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38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63,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7.903,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828,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B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7.075,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95.912,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977,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35.205,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0.759,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U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55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7.302,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6,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5.598,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636,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CALV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211,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8.107,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00,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4.738,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580,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AD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9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70.340,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200,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2.043,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889,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RCE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9,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162,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8,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00,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89,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VIN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8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304,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4,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832,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529,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BR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01,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394,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5,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882,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8,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IS CÓRRE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93,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5.879,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0,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803,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18,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LC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3,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096,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1,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07,9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43,5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U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8,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323,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91,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964,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59,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RAC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9,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343,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72,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828,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16,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A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60,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144,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14,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970,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150,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UMO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6.830,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0,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546,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67,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CH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841,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5,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465,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773,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DO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6,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9.588,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6,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00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151,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AS FAUS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39,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5.969,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5,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0.072,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001,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SIÁ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940,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137,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5,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A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1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7.550,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6,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198,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2,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66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58.637,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63,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3.155,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4.115,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BU-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0.63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2,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069,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088,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MIL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04,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976,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3,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434,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20,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NGENHEIRO COE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9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7.892,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3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3.925,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97,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45,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4.769,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7,8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2.945,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098,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ÍRITO SANT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5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304,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9,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483,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23,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IVA GE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9,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870,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6,4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60,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86,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 N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7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285,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933,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36,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TREL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77,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4.803,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2,8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110,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052,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UCLIDES DA CUNH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0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641,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86,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8.437,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95,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0.535,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12,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3.024,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450,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O PRES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3,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92,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50,8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12,8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419,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70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52,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05.774,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496,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N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224,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2,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57,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292,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RRAZ DE VASCONCEL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2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6.655,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70,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3.270,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082,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A R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66,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5,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753,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05,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4,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019,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403,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31,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ÓRID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4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4.958,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2,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345,6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05,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LORÍN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86,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872,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00,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57,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01,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718,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24.095,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685,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99.457,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0.041,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ISCO MOR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0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8.805,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86,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240,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261,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RANCO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651,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8.343,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845,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994,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BRIEL MONT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171,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2,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868,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65,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402,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5,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53,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58,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R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451,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3.538,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0,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1.756,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39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TÃO VIDIG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4,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889,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3,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88,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169,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VIÃO PEIXO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9,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5.300,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60,4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465,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35,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NERAL SALG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067,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316,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6,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685,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125,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ET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44,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8.443,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22,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577,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432,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LICÉ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68,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794,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18,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65,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Ç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3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547,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8,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3.759,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646,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I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27,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098,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0,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5.015,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9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Í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792,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1.364,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11,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6.376,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291,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5,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92,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3,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049,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81,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PI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7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0.177,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66,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148,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972,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433,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52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3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3.227,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260,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Ç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2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441,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8,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4.150,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4,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2.615,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9,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0.594,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886,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I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7,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237,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3,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487,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61,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NT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59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675,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9,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074,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671,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A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0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6.503,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82,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2.059,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130,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41,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6.587,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77,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530,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876,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ATINGUE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0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6.984,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65,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6.925,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8.830,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0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281,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21,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2.127,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82,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92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9.183,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981,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667,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422,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J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365,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01.865,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7,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05.321,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2.525,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RUL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51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281.148,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174,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937.361,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24.476,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ATAPA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7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818,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2,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145,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22,0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UZ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60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02,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32,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128,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907,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ERCU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83,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8.920,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99,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937,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265,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LAM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03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2.824,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73,9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8.262,9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0.166,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RT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50,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96.028,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154,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14.143,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8.290,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4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537,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40,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3.211,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216,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C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9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8.246,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7,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9.746,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884,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A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90,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216,0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766,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21,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0.507,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11,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6.338,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401,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2,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528,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8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980,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595,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RAR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20,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071,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00,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377,7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514,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5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0.191,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38,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050,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234,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B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61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75.344,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303,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46.358,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9.908,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C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9.918,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7,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3.408,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173,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EP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920,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106,9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29,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42,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313,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ÇU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85,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831,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4,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714,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35,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P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679,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1.544,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31,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9.786,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068,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AR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1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06,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6,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853,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68,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GUA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44,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009,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30,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1.997,0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887,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COMPRI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09,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22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936,5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46,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 SOLT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813,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1.671,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21,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4.301,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1.105,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LHA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1,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2.036,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49,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3.767,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229,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AI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716,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18.267,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726,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3.172,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3.537,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6,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954,2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8,6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62,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07,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DIA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7,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59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68,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440,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712,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NÚBI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01,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637,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3,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309,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2,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AUSS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08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255,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98,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3.831,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4.903,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R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82,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561,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7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726,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895,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E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40,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5.824,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2.573,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27,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I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67,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3.985,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9,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6.478,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144,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6.726,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8,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663,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014,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68,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9.78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6.498,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743,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CEM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276,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334,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23,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279,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55,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4,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8.940,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35,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938,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872,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RAP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443,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4,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0.004,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66,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BER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9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85.273,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4,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9.947,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600,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69,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22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98,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723,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672,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7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5.91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89,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6.120,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562,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67,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873,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94,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084,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51,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NHAÉ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64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3.974,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121,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1.227,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509,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Ó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384,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4,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386,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10,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CERIC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614,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194,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11,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0.453,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566,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972,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60.55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035,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7.923,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6.634,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995,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8.401,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93,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7.353,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6.737,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EV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799,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4.581,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183,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78.148,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7.414,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171,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37.527,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525,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70.851,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373,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IRAPU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4.455,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0,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153,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535,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95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5.590,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42,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7.241,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050,6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20,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7.257,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3,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9.692,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49,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2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9.401,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15,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4.562,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882,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P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76,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523,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75,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7.204,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71,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QUAQUECE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79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75.566,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204,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34.052,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5.509,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6,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7.681,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37,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3.997,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288,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RI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46,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6.092,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9,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5.677,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81,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494,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689,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1,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5.914,7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6.231,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0,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534,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4,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533,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35,5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70,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292,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84,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3.394,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752,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I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63,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986,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1,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3.397,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224,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1,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47,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62,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6,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047,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4.949,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03,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3.769,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131,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PE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879,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1.693,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14,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82.586,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400,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TUVER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926,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20,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335,9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73,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RAN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4,1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2.373,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8,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087,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268,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BOTICA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306,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4.631,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5,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67.824,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300,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AR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6.034,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32.081,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54,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49.047,7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222,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31,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4.764,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9,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721,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693,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CUPI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2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684,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6,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707,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240,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GUARIÚ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532,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19.149,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825,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99.824,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7.683,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2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4.89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056,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8.113,8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367,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MB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93,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706,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89,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5.666,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622,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ND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880,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4.65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722,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9.800,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452,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D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3,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1.542,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65,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8.421,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5.130,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RIN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12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7.532,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508,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0.102,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1.063,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0.528,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67.349,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42,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6.533,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186,5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ERIQU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8.962,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4,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676,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167,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9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48,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5,8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174,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237,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ÃO RAM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8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92,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5,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354,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04,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OSÉ BONIF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08,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1.653,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14,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8.390,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785,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ÚLIO MESQU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574,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8,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32,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935,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4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221,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6,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673,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34,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DI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455,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82.157,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003,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8.018,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597,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NQUEIR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7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2.803,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60,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3.400,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36,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8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641,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0,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658,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83,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JUQUI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60,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294,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77,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2.252,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679,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GO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5,4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67,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5,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13,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04,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RANJA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8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2.825,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30,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65.039,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705,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0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46,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1,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491,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960,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VRINH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13,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1.420,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38,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973,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99,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018,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3.244,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29,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43.388,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4.604,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NÇÓI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842,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83.173,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464,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22.231,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0.248,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M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922,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69.290,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8.657,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63.228,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7.641,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DÓ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7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493,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7,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530,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00,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07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00.398,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96,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8.615,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7.358,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R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27,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2.949,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92,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2.179,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1.991,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021,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2.760,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39,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OU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747,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91.340,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84,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730,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72.242,6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1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002,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75,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89,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407,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CI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53,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0.801,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9,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6.339,6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25,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 ANTÔN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037,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838,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889,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4.908,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2.856,6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IZI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10,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392,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0,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PÉR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9,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336,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5,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931,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60,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UTÉ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8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1.258,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4,7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019,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511,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12,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741,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7,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198,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83,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AUB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04,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904,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92,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2.501,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700,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CEDÔ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4,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226,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0,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334,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677,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G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05,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401,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5,7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1.785,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967,0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N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5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1.898,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01,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437,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613,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IRIPOR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01,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2.649,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38,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765,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123,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D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68,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3.452,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5,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94,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762,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BÁ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1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7.026,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2,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9.717,6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000,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801,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978,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21,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1.351,6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749,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APO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25,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21,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10,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610,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846,8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93,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383,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0,9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087,8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149,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Í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10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17.50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86,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32.764,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33,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29,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8,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9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33,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T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9.610,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5.100,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271,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T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4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17.840,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371,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6.664,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7.389,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483,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89.431,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109,0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7.925,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8.099,0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NDO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62,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087,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40,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623,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67,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RIDI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28,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7.516,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55,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353,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147,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38,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886,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2,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3.125,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442,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GUEL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218,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08.053,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64,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40.416,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920,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IROS DO 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74,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956,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3,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238,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85,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 ESTR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72,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002,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7,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576,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67,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37,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459,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7,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606,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458,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55,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906,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70,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9.491,8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741,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NTE DO 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77,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8.826,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45,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358,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9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8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6.273,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97,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5.665,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1.895,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SS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5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99,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5,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09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271,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CO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98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0.085,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7,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4.762,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491,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DAS CRUZ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2.133,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6.640,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500,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62.54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8.727,4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GU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98,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8.282,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24,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9.508,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197,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GI MIR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602,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40.827,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85,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96.745,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1.270,0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MB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2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640,8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3,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772,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9,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49,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9.067,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48,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4.938,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927,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GA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2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763,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5,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14,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579,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EGR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859,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81,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3,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542,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122,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53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66.183,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2,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2.134,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6.428,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PRAZÍV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156,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7.018,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514,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6.273,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416,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AZUL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47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5.027,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34,4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9.817,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7.317,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CASTE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34,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364,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6,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109,5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155,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 M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98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76.994,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49,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35.158,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7.068,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IRO LOB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5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633,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8,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81,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00,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RO AGU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40,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92.688,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81,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362,8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1.547,6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RU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93,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299,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52,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938,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807,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TU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1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9.038,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4,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514,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90,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RUTINGA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72,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1.311,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3,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0.349,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57,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6.05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50,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3.004,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256,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RAND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427,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663,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3,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239,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004,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IVIDA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7.173,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80,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1.110,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336,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ZARÉ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555,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5.711,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7,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0.756,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917,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V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255,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3.976,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7,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016,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163,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HANDE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7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130,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4,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5.625,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939,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PO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2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96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7,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748,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065,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ALI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6,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6.38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9,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66,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9,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MP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59,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61.594,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02,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6.818,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737,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NAÃ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621,9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7,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283,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53,6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CASTI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25,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751,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8,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835,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90,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EURO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38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0.892,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20,8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8.961,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32,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RAN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6.402,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40,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754,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37,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GUATA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54,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2,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402,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054,9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INDEPEND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60,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6.066,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99,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0.838,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987,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LUZI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12,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19,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6,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4.362,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86,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ODES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11,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925,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84,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86.426,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894,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42,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075,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7,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152,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93,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O HORIZO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786,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75.93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25,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2.722,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718,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7.932,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06,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4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312,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CAU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43,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7.643,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68,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3.353,3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202,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ÓLE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2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424,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2,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045,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97,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LÍMP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949,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5.112,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15,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8.684,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492,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NDA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5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3.560,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74,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010,8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974,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4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03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919,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944,3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IND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4,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573,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58,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012,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013,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6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028,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0,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5.741,6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679,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A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979,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68.941,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531,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17.184,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2.268,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CAR BRESSA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17,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7.391,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5,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417,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397,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SVALDO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23,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9.753,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7,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3.719,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25,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48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0.310,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97,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25.200,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8.387,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 VER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16,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9.368,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36,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011,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310,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UR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32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27.664,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93,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0.758,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823,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CAEM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83,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45,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9,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919,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999,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70,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5.988,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9,1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825,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693,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ARE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1,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561,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2,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07,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38,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EI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5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5.583,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87,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0.176,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048,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MI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39,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4.901,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88,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2.136,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293,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N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15,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2.050,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277,0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590,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GUAÇU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926,8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7.950,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952,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2.413,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15,3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IBU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99,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450,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3,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5.634,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779,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30,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498,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13,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654,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88,2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AN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570,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9.13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5,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2.507,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2.919,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N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1,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67,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622,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34,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8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2.065,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8,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1.250,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742,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52,0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5.030,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43,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4.409,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717,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QUERA-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3,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353,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6,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356,6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76,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R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5,5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3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2,1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59,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916,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TROCÍNI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279,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5.198,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74,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66,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085,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C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7,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5.961,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8,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9.824,6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142,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78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876.70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83,8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9.731,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080.944,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IS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9,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797,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657,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84,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ULO DE F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44,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7.489,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16,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1.045,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905,6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ERN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522,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1.770,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432,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4.614,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11,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 BE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1,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9.959,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9,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8.018,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11,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A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89,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349,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0,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727,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21,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GU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436,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0.405,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81,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4.530,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5.093,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334,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792,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78,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9.889,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615,8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INHAS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0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2.327,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3,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803,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874,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DR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93,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2.515,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3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0.720,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91,3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78,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7.710,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16,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545,2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859,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 BAR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834,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6.904,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18,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83.091,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167,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77,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206,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802,5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073,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UÍB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610,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4.977,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86,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9.902,4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671,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CA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34,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23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9,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4.647,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87,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8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9.085,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7,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0.280,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5.772,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LAR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07,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276,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25,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529,6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879,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AMONH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160,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82.541,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70,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56.339,0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3.334,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DO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2,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9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4,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7,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851,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HAL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47,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311,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5,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834,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469,8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RO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24,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312,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0,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078,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169,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QU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4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874,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6,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438,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72,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A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316,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0.067,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309,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277,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415,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CI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9.303,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616.330,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4.535,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849.491,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0.678,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643,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4.190,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45,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55,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23,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J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88,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162,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6,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424,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13,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NG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588,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4.039,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41,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807,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62,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RA DO BOM JES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3,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946,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96,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1.380,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146,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P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106,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305,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50,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6.183,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80,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SSUNU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713,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6.920,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00,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8.559,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374,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RATIN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02,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386,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0,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248,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01,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TANGU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416,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71.863,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964,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738,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0.506,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N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102,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368,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36,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9.604,1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02,6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LA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57,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483,6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76,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7.680,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336,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2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9.884,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51,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5.949,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6.396,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O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3,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108,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5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221,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94,6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MP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984,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393,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406,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6.011,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1.773,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G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3,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5.520,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42,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0.234,7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532,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1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57.594,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55,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1.051,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164,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ALI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49,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9.515,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11,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7.744,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131,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NTES GE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866,3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2.664,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00,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549,3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382,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PU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6,4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0.812,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12,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8.650,0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361,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ANG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7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9.178,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1,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50,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708,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LI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2.620,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30.595,8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31,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1.784,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6.863,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FER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7.006,5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43.040,7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49,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81.349,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0.047,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87,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95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3,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1.880,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17,9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TIREND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0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6.946,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47,2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65.869,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919,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C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32,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3.470,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3,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47,9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48,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D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892,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627,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03,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983,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3.540,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IA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52,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46.264,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081,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00.358,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7.239,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AT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58,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1.609,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4,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5.667,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055,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ALV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859,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9.548,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42,1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131,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019,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BERNAR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5.705,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9,3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9.259,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614,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EPI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8.586,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835,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1.222,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494,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PRUD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5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508,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571,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85.095,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7.533,8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IDENTE VENCESLA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10,7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0.892,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42,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1.731,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714,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MISS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795,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9.498,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89,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30.883,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5.700,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09,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876,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3,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70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685,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AT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92,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5.263,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87,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4.512,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8.130,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RO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24,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254,5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27,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1.578,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927,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L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06,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410,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5,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5.358,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14,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INT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318,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872,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65,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47.672,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483,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F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25,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4.104,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64,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4.295,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398,6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H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50,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20.708,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8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7.124,6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515,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DENÇ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0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4.075,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53,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728,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901,8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ENTE FEI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970,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1.181,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80,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4.966,8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366,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728,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9.61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68,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6.917,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188,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076,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87.337,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24,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59.108,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1.830,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S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67,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0.638,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79,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78,2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8.406,4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74,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779,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65,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9.125,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93,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ON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57,4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9.859,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3,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947,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091,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00,8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4.336,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63,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2.197,7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9.803,8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20,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729,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81,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6.347,1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83,7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7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860,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20,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7.775,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976,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DOS ÍND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95,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0.896,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24,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8.950,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65,1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14,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976,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76,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170,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195,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I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597,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85.883,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36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65.935,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908,4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BEIRÃ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1.095,2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2.924,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482,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913.277,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79.224,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FA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90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5.838,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43,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188,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98,0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C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7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4.196,6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70,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01,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135,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N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7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5.997,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41,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5.026,5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891,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CL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8.295,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00.424,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790,2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908.750,9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0.760,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DAS PED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343,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5.391,9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599,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144,7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3.189,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 GRANDE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006,7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27.801,6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65,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7.866,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507,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OLÂN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67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1.671,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33,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4.243,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632,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IVER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0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3.454,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39,8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259,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441,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916,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05.625,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17,6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4.516,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2.443,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S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64,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50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56,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315,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12,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ÁC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15,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6.136,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7,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414,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54,7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INÉ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480,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8.774,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341,4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393,4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I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701,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0.141,4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48,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4.626,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665,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8.637,9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6,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48,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726,1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7,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466,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90,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758,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216,2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50,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251,3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12,1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64,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749,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ESÓ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948,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377,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05,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7.126,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7.904,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MOUR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3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5.083,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63,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2.608,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71,9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626,5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5.640,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14,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20,3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261,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5.108,6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32.598,7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884,5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75.778,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1.813,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DE PIRA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532,8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22.022,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778,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6.766,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566,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T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729,5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080,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9,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130,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479,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DOV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1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4.090,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952,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7.394,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9.362,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DÉL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550,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4.234,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8,3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221,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281,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ALBER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90,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12.448,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91,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7.096,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034,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ÁRB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09,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38.132,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97,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555.328,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6.510,5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BRAN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35,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2.520,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07,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6.349,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713,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LAR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92,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6.121,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54,8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023,3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45,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CONCE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6,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6.294,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77,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5.967,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910,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 ESPERANÇ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47,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21,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1,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850,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60,5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AS PALM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0,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3.025,2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04,9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41,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3.989,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CRUZ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948,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24.455,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8,8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7.556,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0.775,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ERNES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8,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3.115,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44,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888,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739,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FÉ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27,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1.792,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19,0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8.497,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940,9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GERTRU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7.74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92.023,5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309,6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69.025,9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6.047,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238,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87.774,2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944,8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35.342,4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0.615,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LÚ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468,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7.509,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50,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8.406,4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922,1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ARIA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83,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411,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83,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416,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2.161,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MERCE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27,5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871,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3,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802,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529,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 PASSA QUAT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668,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4.733,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71,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3.822,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50,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ITA D'O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28,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3.760,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64,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981,5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472,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ROSA DE VITERB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98,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64.465,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82,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117,0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1.629,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 SA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36,8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877,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2,4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551,8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94,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A PONTE PEN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61,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573,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20,8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104,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051,5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NA DE PARNAÍ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1.742,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62.137,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316,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83.258,5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8.937,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ASTÁC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656,3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444,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279,6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2.639,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740,8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D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0.011,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15.363,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6.606,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27.907,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94.072,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A ALEG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27,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3.448,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02,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4.631,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246,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E POS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7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12.516,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36,4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31.673,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8.555,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ARACANGU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865,1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4.020,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45,6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046,6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2.585,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JARD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3,2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762,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13,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088,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691,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ANTÔNIO DO PINH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5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442,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576,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87,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 EXPED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8,0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022,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4,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138,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245,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ÓPOLIS DO AGUAPE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50,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883,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5,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1.190,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338,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419,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855.045,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7.049,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288.140,7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104.373,4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NTO DO SAPUC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80,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6.184,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4.493,6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085,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BERNARDO DO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61.57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64.19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772,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912.614,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89.930,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ETANO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08.417,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22.511,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9.902,2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05.317,6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5.513,6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CARL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2.166,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95.079,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751,2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70.700,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70.296,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FRANC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02,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3.252,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9,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179,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05,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 BO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521,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72.009,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371,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79.098,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8.803,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AS DUAS PO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4,6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010,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05,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611,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69,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E IRACE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9,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7.282,5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38,9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643,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38,0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ÃO DO PAU D'AL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53,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133,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93,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9.754,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925,7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AQUIM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331,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6.44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941,7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12.372,8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3.340,5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A BELA 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515,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0.510,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33,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479,8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879,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BARREI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47,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48,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4.494,5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571,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AR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184,4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02.161,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24,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6.774,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8.095,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 RIO PRE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8.310,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36.628,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799,1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3.559,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7.179,2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JOSÉ DOS CAMP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5.906,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64.412,9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65.187,2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211.805,8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93.700,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OURENÇ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57,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768,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07,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9.392,8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639,8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LUIZ DO PARA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955,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247,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19,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8.895,2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7,6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4.79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64.908,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662,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02.725,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636,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MIGUEL ARCANJ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37,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0.948,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925,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70.288,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422,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863.545,6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91.212,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49.752,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7.253.660,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550.850,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22,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994,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08,3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0.371,1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6.654,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PEDRO DO TUR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263,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8.919,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56,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689,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1.350,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ROQU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64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3.138,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653,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03.735,7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3.698,2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476,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17.698,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044,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6.569,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2.651,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EBASTIAO DA GR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153,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014,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3,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725,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236,6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SIMÃ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44,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8.124,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70,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788,0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6.152,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ÃO VICEN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60,4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04.201,8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4,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4.380,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1.866,0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AP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020,6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878,6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1,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815,8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965,0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RUTAI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98,1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738,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5,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9.984,3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67,5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BASTIANÓPOLIS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59,4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1.850,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74,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9.684,8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9.899,5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AZ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46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9.198,9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0,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9.541,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22,7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 NEG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58,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5.101,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73,8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5.166,7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3.566,9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00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6.266,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3,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01.142,2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7.384,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TÃOZ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1.490,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16.538,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428,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88.169,0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40.288,3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TE BAR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27,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3.225,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49,4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2.263,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8,3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VERÍ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211,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03.774,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1,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76.877,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9.451,3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LV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7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25.274,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88,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8.868,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673,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COR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549,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1.119,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37,5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0.665,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4.440,7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ROCA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0.915,4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034.298,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2.184,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6.835,5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290.563,6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D MENNUC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073,3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52.941,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522,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259,6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5.276,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MAR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441,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67.893,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111,5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094.110,5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3.335,5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ÁPOL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618,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44,5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3.267,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361,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Z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7.14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301.410,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5.471,3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02.794,0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71.234,0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PU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996,0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6.135,5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74,6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166,6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839,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A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471,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2.52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40,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9.354,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1.186,9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BOÃO DA SER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35,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178.893,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958,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386.390,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3.596,6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C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173,3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8.196,3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362,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35.924,3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6.808,2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GU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4,9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2.830,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657,7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8.807,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8.905,2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A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333,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3.201,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31,6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8.436,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130,5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IÚ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279,7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2.476,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41,7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2.632,4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265,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MBA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275,6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31.066,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110,4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12.224,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228,3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NA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721,1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60.562,9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30,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36.855,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2.259,0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190,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2.233,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10,6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0.701,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8.933,4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PIRATI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425,8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8.232,0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70,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4.904,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623,9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502,2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22,2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5.523,9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378,5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I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060,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45.056,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269,9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47.456,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0.929,7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275,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95.981,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298,5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3.080,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4.475,4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QUARIVA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15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43.735,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575,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86.501,8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9.960,0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A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77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06.851,9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17,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2.775,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5.563,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RUM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288,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35.910,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739,5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40.603,8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4.334,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TU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8.233,4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106.933,4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5.448,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82.050,9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68.564,3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AUBAT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150,8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798.274,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562,2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168.945,9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1.041,1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JUP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148,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9.191,8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948,7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8.384,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904,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ODORO SAMPA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8.806,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81.796,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66,5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80.688,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080,8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RRA ROX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40,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7.980,8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0,4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79.628,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334,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ETÊ</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018,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78.477,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164,9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00.800,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860,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MBU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835,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8.605,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54,2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8.099,9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0.795,3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 DE PED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2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1.389,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60,3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3.401,3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373,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IN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351,7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8.449,4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43,6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3.375,5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369,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BI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54,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6.245,5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12,5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8.907,6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05,2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MEMB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642,9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42.166,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13,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21.920,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102,1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ÊS FRONTEIR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960,1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1.924,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6,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8.584,2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1.226,7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IU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691,0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567,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69,73</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5.076,5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751,5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501,7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13.985,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426,0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19.177,4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0.735,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PI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283,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94.369,7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92,9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93.945,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4.100,7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IÚ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777,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8.409,2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06,7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1.380,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6.213,1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MAL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61,9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417,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23,9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623,4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480,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R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439,8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1.113,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968,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5.703,1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0.819,0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AT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9.750,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19.271,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83,3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161.721,7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0.983,9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BIRAJ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493,8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9.617,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45,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7.492,5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664,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CHO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797,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9.673,7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6,1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1.106,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1.619,8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NIÃO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965,5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0.969,4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521,8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6.713,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743,4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Â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900,6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1.913,7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60,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78.234,2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740,35</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994,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2.727,8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654,9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079,0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6.297,9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UPÊ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0.216,3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15.474,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12,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1.813,6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189,1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ENTIM GENT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9.424,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89.295,4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6,3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6.870,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25,58</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INH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16.250,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580.511,6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7.082,4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90.077,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3.767,3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ARAÍ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574,6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51.274,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258,4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840.246,4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8.860,8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69,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7.041,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98,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69.148,3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660,14</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DO SU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426,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28.517,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809,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59.429,4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59.323,7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RGEM GRANDE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2.137,2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95.874,3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980,2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52.787,7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5.204,0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ÁRZEA PAUL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898,2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8.758,5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228,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707,8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3.177,0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RA CRU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1.56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1.658,4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64,7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275,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009,1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HE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54.166,3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771.146,6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4.003,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271.668,4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7.647,6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ADOU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387,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9.296,7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72,3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7.908,3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5.447,9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TA ALEGRE DO AL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218,6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08.448,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69,2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5.107,9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1.528,79</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TÓRIA BRAS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306,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816,7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55,06</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2.900,9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276,9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ORANTI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2.584,7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22.805,3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6.982,8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348.757,2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3.615,6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TUPORA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83.202,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537.014,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1.531,0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37.022,1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34.725,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CAR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7.557,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32.889,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751,4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7.595,2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0.603,4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Líquido Repassado aos Município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19.941.983,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625.057.431,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3.737.140,7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166.775.877,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611.960.678,23</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Total Bruto da Arrecadação (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8.125.287.158,1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168.685.703,50</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Valores líquidos (80%) repassados aos municípios. Descontados os 20% do montante devido (creditado em conta própria no Banco do Brasil), relativos ao Fundo de Manutenção e Desenvolvimento da Educação Básica e de Valorização dos Profissionais da Educação – FUNDEB, previsto pelo parágrafo § 1º do artigo 60 do ato das Disposições Transitórias da Constituição Federal (Lei 11.494/2007, de 20/06/2007). Cabe acrescentar que não estão sendo consideradas as medidas judiciais de caráter liminar concedida a algum municíp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sz w:val="24"/>
        </w:rPr>
        <w:t xml:space="preserve"> Valores brutos (100%) arrecadados pelo Estado. Não estão descontados os 20% relativos ao Fundo de Manutenção e Desenvolvimento da Educação Básica e de Valorização dos Profissionais da Educação – FUNDEB, previsto pelo parágrafo § 1º do artigo 60 do ato das Disposições Transitórias da Constituição Federal (Lei 11.494/2007, de 20/06/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s.:</w:t>
        <w:tab/>
        <w:t xml:space="preserve"> </w:t>
        <w:tab/>
        <w:t xml:space="preserve"> </w:t>
        <w:tab/>
        <w:t xml:space="preserve"> </w:t>
        <w:tab/>
        <w:t xml:space="preserve"> </w:t>
        <w:tab/>
        <w:t xml:space="preserve"> </w:t>
      </w:r>
    </w:p>
    <w:p>
      <w:pPr>
        <w:pStyle w:val="Normal"/>
        <w:jc w:val="both"/>
        <w:rPr/>
      </w:pPr>
      <w:r>
        <w:rPr>
          <w:rFonts w:cs="Arial" w:ascii="Arial" w:hAnsi="Arial"/>
          <w:b/>
          <w:sz w:val="24"/>
        </w:rPr>
        <w:t>1 -</w:t>
      </w:r>
      <w:r>
        <w:rPr>
          <w:rFonts w:cs="Arial" w:ascii="Arial" w:hAnsi="Arial"/>
          <w:sz w:val="24"/>
        </w:rPr>
        <w:t xml:space="preserve"> Pertencem aos municípios 25% do produto da arrecadação do ICMS e dos recursos recebidos pelos Estados nos termos do artigo159, II, da Constituição Federal (Fundo de Exportação). O valor da parcela individual de cada município é obtido pela multiplicação do valor da quota-parte municipal do ICMS e do Fundo de Exportação pelos respectivos índices de participação do município no produto da arrecadação do ICMS, aprovados pela Resolução SFP-56, de 10 de outubro de 2023, publicada no D.O.E. de 16/10/2023.</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 -</w:t>
      </w:r>
      <w:r>
        <w:rPr>
          <w:rFonts w:cs="Arial" w:ascii="Arial" w:hAnsi="Arial"/>
          <w:sz w:val="24"/>
        </w:rPr>
        <w:t xml:space="preserve"> Os repasses do Fundo de Exportação (artigo 159, II, da Constituição Federal), incluem, a partir de julho de 1996, os recursos oriundos dos repasses da compensação financeira pelo resultado da exploração de petróleo ou gás natural, de recursos hídricos para fins de geração de energia elétrica, e de recursos naturais (artigo 9º da Lei nº 7.990, de 28 de dezembro de 1.989).</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 -</w:t>
      </w:r>
      <w:r>
        <w:rPr>
          <w:rFonts w:cs="Arial" w:ascii="Arial" w:hAnsi="Arial"/>
          <w:sz w:val="24"/>
        </w:rPr>
        <w:t xml:space="preserve"> Demonstrativo: Resumo dos Repasses (em R$)</w:t>
        <w:tab/>
        <w:t xml:space="preserve"> </w:t>
        <w:tab/>
        <w:t xml:space="preserve"> </w:t>
        <w:tab/>
        <w:t xml:space="preserve"> </w:t>
        <w:tab/>
        <w:t xml:space="preserve"> </w:t>
        <w:tab/>
        <w:t xml:space="preserve"> </w:t>
      </w:r>
    </w:p>
    <w:p>
      <w:pPr>
        <w:pStyle w:val="Normal"/>
        <w:jc w:val="both"/>
        <w:rPr>
          <w:rFonts w:ascii="Arial" w:hAnsi="Arial" w:cs="Arial"/>
          <w:sz w:val="24"/>
        </w:rPr>
      </w:pPr>
      <w:r>
        <w:rPr>
          <w:rFonts w:cs="Arial" w:ascii="Arial" w:hAnsi="Arial"/>
          <w:sz w:val="24"/>
        </w:rPr>
        <w:t>(+) Saldo referente a Abril de 2024 repassado em Maio de 2024 (crédito dias: 07/05/2024):</w:t>
        <w:tab/>
        <w:t xml:space="preserve">  119.941.983,15</w:t>
        <w:tab/>
        <w:t xml:space="preserve"> </w:t>
      </w:r>
    </w:p>
    <w:p>
      <w:pPr>
        <w:pStyle w:val="Normal"/>
        <w:jc w:val="both"/>
        <w:rPr>
          <w:rFonts w:ascii="Arial" w:hAnsi="Arial" w:cs="Arial"/>
          <w:sz w:val="24"/>
        </w:rPr>
      </w:pPr>
      <w:r>
        <w:rPr>
          <w:rFonts w:cs="Arial" w:ascii="Arial" w:hAnsi="Arial"/>
          <w:sz w:val="24"/>
        </w:rPr>
        <w:t>(+) ICMS-QPM arrecadado em Maio de 2024:</w:t>
        <w:tab/>
        <w:t xml:space="preserve"> </w:t>
        <w:tab/>
        <w:t xml:space="preserve"> </w:t>
        <w:tab/>
        <w:t xml:space="preserve">  3.625.057.431,62</w:t>
        <w:tab/>
        <w:t xml:space="preserve"> </w:t>
      </w:r>
    </w:p>
    <w:p>
      <w:pPr>
        <w:pStyle w:val="Normal"/>
        <w:jc w:val="both"/>
        <w:rPr>
          <w:rFonts w:ascii="Arial" w:hAnsi="Arial" w:cs="Arial"/>
          <w:sz w:val="24"/>
        </w:rPr>
      </w:pPr>
      <w:r>
        <w:rPr>
          <w:rFonts w:cs="Arial" w:ascii="Arial" w:hAnsi="Arial"/>
          <w:sz w:val="24"/>
        </w:rPr>
        <w:t>(+) QPM-Fundo de Exportação recebido em Maio de 2024:</w:t>
        <w:tab/>
        <w:t xml:space="preserve"> </w:t>
        <w:tab/>
        <w:t xml:space="preserve">  33.737.140,70</w:t>
        <w:tab/>
        <w:t xml:space="preserve"> </w:t>
      </w:r>
    </w:p>
    <w:p>
      <w:pPr>
        <w:pStyle w:val="Normal"/>
        <w:jc w:val="both"/>
        <w:rPr>
          <w:rFonts w:ascii="Arial" w:hAnsi="Arial" w:cs="Arial"/>
          <w:sz w:val="24"/>
        </w:rPr>
      </w:pPr>
      <w:r>
        <w:rPr>
          <w:rFonts w:cs="Arial" w:ascii="Arial" w:hAnsi="Arial"/>
          <w:sz w:val="24"/>
        </w:rPr>
        <w:t>(=) Sub-Total:</w:t>
        <w:tab/>
        <w:t xml:space="preserve"> </w:t>
        <w:tab/>
        <w:t xml:space="preserve"> </w:t>
        <w:tab/>
        <w:t xml:space="preserve">  3.778.736.555,47</w:t>
        <w:tab/>
        <w:t xml:space="preserve"> </w:t>
      </w:r>
    </w:p>
    <w:p>
      <w:pPr>
        <w:pStyle w:val="Normal"/>
        <w:jc w:val="both"/>
        <w:rPr>
          <w:rFonts w:ascii="Arial" w:hAnsi="Arial" w:cs="Arial"/>
          <w:sz w:val="24"/>
        </w:rPr>
      </w:pPr>
      <w:r>
        <w:rPr>
          <w:rFonts w:cs="Arial" w:ascii="Arial" w:hAnsi="Arial"/>
          <w:sz w:val="24"/>
        </w:rPr>
        <w:t>(-) Créditos efetuados em Maio de 2024 (crédito dias: 07, 14, 21 e 28/05/2024):</w:t>
        <w:tab/>
        <w:t xml:space="preserve">  3.166.775.877,24</w:t>
        <w:tab/>
        <w:t xml:space="preserve"> </w:t>
      </w:r>
    </w:p>
    <w:p>
      <w:pPr>
        <w:pStyle w:val="Normal"/>
        <w:jc w:val="both"/>
        <w:rPr>
          <w:rFonts w:ascii="Arial" w:hAnsi="Arial" w:cs="Arial"/>
          <w:sz w:val="24"/>
        </w:rPr>
      </w:pPr>
      <w:r>
        <w:rPr>
          <w:rFonts w:cs="Arial" w:ascii="Arial" w:hAnsi="Arial"/>
          <w:sz w:val="24"/>
        </w:rPr>
        <w:t>(=) Saldo de Maio de 2024 repassado em Junho de 2024 (crédito dia: 04/06/2024):</w:t>
        <w:tab/>
        <w:t xml:space="preserve">  611.960.678,23</w:t>
        <w:tab/>
        <w:t xml:space="preserve"> </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b/>
          <w:sz w:val="24"/>
        </w:rPr>
        <w:t>4 -</w:t>
      </w:r>
      <w:r>
        <w:rPr>
          <w:rFonts w:cs="Arial" w:ascii="Arial" w:hAnsi="Arial"/>
          <w:sz w:val="24"/>
        </w:rPr>
        <w:t xml:space="preserve"> As divergências de centavos entre a soma das parcelas e o total, decorrem de erro de aproximação.</w:t>
      </w:r>
    </w:p>
    <w:p>
      <w:pPr>
        <w:pStyle w:val="Normal"/>
        <w:rPr>
          <w:sz w:val="24"/>
        </w:rPr>
      </w:pPr>
      <w:r>
        <w:rPr>
          <w:sz w:val="24"/>
        </w:rPr>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CEP. 02517-190</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Estruturadodocumento">
    <w:name w:val="Estrutura do documento"/>
    <w:basedOn w:val="Normal"/>
    <w:qFormat/>
    <w:pPr>
      <w:shd w:fill="000080" w:val="clear"/>
    </w:pPr>
    <w:rPr>
      <w:rFonts w:ascii="Tahoma" w:hAnsi="Tahoma" w:cs="Tahoma"/>
    </w:rPr>
  </w:style>
  <w:style w:type="paragraph" w:styleId="Identifica">
    <w:name w:val="identifica"/>
    <w:basedOn w:val="Normal"/>
    <w:qFormat/>
    <w:pPr>
      <w:spacing w:before="100" w:after="100"/>
    </w:pPr>
    <w:rPr>
      <w:sz w:val="24"/>
      <w:szCs w:val="24"/>
    </w:rPr>
  </w:style>
  <w:style w:type="paragraph" w:styleId="Ementa">
    <w:name w:val="ementa"/>
    <w:basedOn w:val="Normal"/>
    <w:qFormat/>
    <w:pPr>
      <w:spacing w:before="100" w:after="100"/>
    </w:pPr>
    <w:rPr>
      <w:sz w:val="24"/>
      <w:szCs w:val="24"/>
    </w:rPr>
  </w:style>
  <w:style w:type="paragraph" w:styleId="Douparagraph">
    <w:name w:val="dou-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9:00Z</dcterms:created>
  <dc:creator>CB</dc:creator>
  <dc:description/>
  <dc:language>en-US</dc:language>
  <cp:lastModifiedBy>CB</cp:lastModifiedBy>
  <dcterms:modified xsi:type="dcterms:W3CDTF">2024-06-27T12:19:00Z</dcterms:modified>
  <cp:revision>2</cp:revision>
  <dc:subject/>
  <dc:title>AFISCOM</dc:title>
</cp:coreProperties>
</file>